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D0D0D"/>
          <w:sz w:val="36"/>
        </w:rPr>
        <w:t>Atelier international francophone de formation sur la capitalisation et la diffusion des expérienc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4-29 octobre 2011, Saly – Sénégal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sz w:val="40"/>
          <w:szCs w:val="40"/>
        </w:rPr>
        <w:t>Formulaire d’inscription</w:t>
      </w:r>
    </w:p>
    <w:p>
      <w:pPr>
        <w:pStyle w:val="Normal"/>
        <w:jc w:val="both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ARTICIPANT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>
                <w:caps/>
              </w:rPr>
              <w:t>N</w:t>
            </w:r>
            <w:r>
              <w:rPr/>
              <w:t>om : ………………..………………… Prénom :….……………………………</w:t>
            </w:r>
            <w:r>
              <w:rPr>
                <w:caps/>
              </w:rPr>
              <w:t>………..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Genre :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/>
              <w:t xml:space="preserve">Adresse  </w:t>
            </w:r>
            <w:r>
              <w:rPr>
                <w:caps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/>
              <w:t>Boite postale : ………....……..Ville : …………………….….. Pays : ……….…</w:t>
            </w:r>
            <w:r>
              <w:rPr>
                <w:caps/>
              </w:rPr>
              <w:t>.…..…….</w:t>
            </w:r>
          </w:p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Téléphone : …………….……..………………………………... Fax : ……………………</w:t>
            </w:r>
            <w:r>
              <w:rPr>
                <w:caps/>
              </w:rPr>
              <w:t>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/>
              <w:t>Email : ………………………………</w:t>
            </w:r>
            <w:r>
              <w:rPr>
                <w:caps/>
              </w:rPr>
              <w:t>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/>
              <w:t>Fonction : ………………………</w:t>
            </w:r>
            <w:r>
              <w:rPr>
                <w:caps/>
              </w:rPr>
              <w:t>…………………………………….……………………...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caps/>
              </w:rPr>
            </w:pPr>
            <w:r>
              <w:rPr/>
              <w:t xml:space="preserve">Formation /background </w:t>
            </w:r>
            <w:r>
              <w:rPr>
                <w:caps/>
              </w:rPr>
              <w:t>: ……………………………………….……………...…………….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OU ORGANISME DU PARTICIPAN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aison sociale : ……..…………………..…………………..……………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resse : ……..…………………..…………………..……………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.P. …………………....…….. Ville : ……………………….….. Pays :..…….…..………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éléphone : …………….….…..…………………..Fax : ……………………………….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te Internet : ……………..…………………..…………………………...……………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Présentation de votre institution (et/ou de vos domaines d’interventi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Description de vos activités et/ou des activités de votre institution ainsi que de leurs liens avec la capitalisation des expérienc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vez-vous une expérience pratique sur la capitalisation et la valorisation des expériences ? Si oui décrire cette expérience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En quoi cette formation présente-t-elle un intérêt pour vous et/ou votre institution ?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omment comptez-vous utiliser les capacités acquises au cours de cette formation pour valoriser vos expériences et/ou les expériences de votre institution ? (faire un plan indicatif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Si vous êtes sélectionné, qui s’engage à prendre en charge vos frais de participation (1990 euros) ?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emplir et à retourner au plus tard le 02 septembre 2011 à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32"/>
          </w:rPr>
          <w:t>formation@frao.info</w:t>
        </w:r>
      </w:hyperlink>
      <w:r>
        <w:rPr>
          <w:b/>
          <w:sz w:val="32"/>
        </w:rPr>
        <w:t xml:space="preserve"> ou </w:t>
      </w:r>
      <w:hyperlink r:id="rId3">
        <w:r>
          <w:rPr>
            <w:rStyle w:val="InternetLink"/>
            <w:b/>
            <w:sz w:val="32"/>
          </w:rPr>
          <w:t>formation@iedafrique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0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color w:val="000000"/>
        <w:sz w:val="28"/>
        <w:szCs w:val="28"/>
      </w:rPr>
      <w:drawing>
        <wp:inline distT="0" distB="0" distL="0" distR="0">
          <wp:extent cx="714375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ragraph">
            <wp:posOffset>64135</wp:posOffset>
          </wp:positionV>
          <wp:extent cx="12668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rao.info" TargetMode="External"/><Relationship Id="rId3" Type="http://schemas.openxmlformats.org/officeDocument/2006/relationships/hyperlink" Target="mailto:formation@iedafriqu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0:00Z</dcterms:created>
  <dc:creator>BARA</dc:creator>
  <dc:description/>
  <cp:keywords/>
  <dc:language>en-US</dc:language>
  <cp:lastModifiedBy>AWA FALY BA</cp:lastModifiedBy>
  <cp:lastPrinted>2011-06-20T12:21:00Z</cp:lastPrinted>
  <dcterms:modified xsi:type="dcterms:W3CDTF">2011-06-27T13:00:00Z</dcterms:modified>
  <cp:revision>4</cp:revision>
  <dc:subject/>
  <dc:title>Fiche d’inscription</dc:title>
</cp:coreProperties>
</file>