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té de Suivi Evalu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e compte rendu des visites de terrai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fs de la miss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ituation constatée/niveau de réalisat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’application des outils (canevas de rapportage technique et financier, guide procédures de gestion des fonds…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roblèmes rencontrés aussi bien dans la réalisation des activités que dans l’application des outil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éciations générales (points forts et points faibl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recommandation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0:00Z</dcterms:created>
  <dc:creator> </dc:creator>
  <dc:description/>
  <cp:keywords/>
  <dc:language>en-US</dc:language>
  <cp:lastModifiedBy>sall sall</cp:lastModifiedBy>
  <dcterms:modified xsi:type="dcterms:W3CDTF">2010-05-10T15:48:00Z</dcterms:modified>
  <cp:revision>10</cp:revision>
  <dc:subject/>
  <dc:title/>
</cp:coreProperties>
</file>